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7"/>
      </w:tblGrid>
      <w:tr>
        <w:trPr>
          <w:trHeight w:val="12950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spacing w:lineRule="atLeast" w:line="35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58"/>
              <w:jc w:val="center"/>
              <w:rPr>
                <w:spacing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委　　　任　　　状</w:t>
            </w:r>
          </w:p>
          <w:p>
            <w:pPr>
              <w:pStyle w:val="Normal"/>
              <w:spacing w:lineRule="atLeast" w:line="35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tLeast" w:line="35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spacing w:lineRule="atLeast" w:line="358"/>
              <w:jc w:val="right"/>
              <w:rPr>
                <w:spacing w:val="2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358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  <w:szCs w:val="24"/>
              </w:rPr>
              <w:t>宜野座村長　　　殿</w:t>
            </w:r>
          </w:p>
          <w:p>
            <w:pPr>
              <w:pStyle w:val="Normal"/>
              <w:spacing w:lineRule="atLeast" w:line="358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BodyTextIndent2"/>
              <w:ind w:left="239" w:firstLine="240"/>
              <w:rPr/>
            </w:pPr>
            <w:r>
              <w:rPr/>
              <w:t>私は、下記の者を代理人と定め、宜野座村との物品の製造・買い入れ・売り払い等</w:t>
            </w:r>
          </w:p>
          <w:p>
            <w:pPr>
              <w:pStyle w:val="BodyTextIndent2"/>
              <w:ind w:left="0" w:firstLine="240"/>
              <w:rPr>
                <w:spacing w:val="2"/>
              </w:rPr>
            </w:pPr>
            <w:r>
              <w:rPr/>
              <w:t>の契約に関し、次の一切の権限を委任します。</w:t>
            </w:r>
          </w:p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58"/>
              <w:ind w:firstLine="12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１．見積・入札</w:t>
            </w:r>
          </w:p>
          <w:p>
            <w:pPr>
              <w:pStyle w:val="Normal"/>
              <w:spacing w:lineRule="atLeast" w:line="358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２．契　　約</w:t>
            </w:r>
          </w:p>
          <w:p>
            <w:pPr>
              <w:pStyle w:val="Normal"/>
              <w:spacing w:lineRule="atLeast" w:line="358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３．物品納入</w:t>
            </w:r>
          </w:p>
          <w:p>
            <w:pPr>
              <w:pStyle w:val="Normal"/>
              <w:spacing w:lineRule="atLeast" w:line="358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４．代金の請求及び受領</w:t>
            </w:r>
          </w:p>
          <w:p>
            <w:pPr>
              <w:pStyle w:val="Normal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58"/>
              <w:rPr>
                <w:spacing w:val="2"/>
              </w:rPr>
            </w:pPr>
            <w:r>
              <w:rPr>
                <w:sz w:val="24"/>
              </w:rPr>
              <w:t>　　　委任期間</w:t>
            </w:r>
          </w:p>
          <w:p>
            <w:pPr>
              <w:pStyle w:val="Normal"/>
              <w:spacing w:lineRule="atLeast" w:line="358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atLeast" w:line="358"/>
              <w:ind w:firstLine="960"/>
              <w:rPr>
                <w:spacing w:val="2"/>
              </w:rPr>
            </w:pPr>
            <w:r>
              <w:rPr>
                <w:sz w:val="24"/>
              </w:rPr>
              <w:t>自　　　　　年　　　月　　　日</w:t>
            </w:r>
          </w:p>
          <w:p>
            <w:pPr>
              <w:pStyle w:val="Normal"/>
              <w:spacing w:lineRule="atLeast" w:line="358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atLeast" w:line="358"/>
              <w:rPr>
                <w:spacing w:val="2"/>
              </w:rPr>
            </w:pPr>
            <w:r>
              <w:rPr>
                <w:sz w:val="24"/>
              </w:rPr>
              <w:t>　　　　至　　　　　年　　　月　　　日</w:t>
            </w:r>
          </w:p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委　任　者</w:t>
            </w:r>
          </w:p>
          <w:p>
            <w:pPr>
              <w:pStyle w:val="Normal"/>
              <w:spacing w:lineRule="exact" w:line="28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z w:val="24"/>
              </w:rPr>
              <w:t>　　　　住所又は所在地</w:t>
            </w:r>
          </w:p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z w:val="24"/>
              </w:rPr>
              <w:t>　　　　商号又は名称</w:t>
            </w:r>
          </w:p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z w:val="24"/>
              </w:rPr>
              <w:t>　　　　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/>
              <w:t>　　　　　　　　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35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5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z w:val="24"/>
              </w:rPr>
              <w:t>　　　受　任　者</w:t>
            </w:r>
          </w:p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z w:val="24"/>
              </w:rPr>
              <w:t>　　　　住所又は所在地</w:t>
            </w:r>
          </w:p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z w:val="24"/>
              </w:rPr>
              <w:t>　　　　商号又は名称</w:t>
            </w:r>
          </w:p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/>
              <w:t>　　　　　　　　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6"/>
        <w:ind w:left="422" w:hanging="420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22"/>
          <w:szCs w:val="22"/>
        </w:rPr>
        <w:t>（注）委任状は上記権限を支社、支店、営業所、出張所等に委任する場合に使用すること。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BodyTextIndent2">
    <w:name w:val="Body Text Indent 2"/>
    <w:basedOn w:val="Normal"/>
    <w:qFormat/>
    <w:pPr>
      <w:spacing w:lineRule="atLeast" w:line="358"/>
      <w:ind w:left="254" w:firstLine="178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8:00Z</dcterms:created>
  <dc:creator>沖縄県出納事務局物品管理課</dc:creator>
  <dc:description/>
  <cp:keywords/>
  <dc:language>en-US</dc:language>
  <cp:lastModifiedBy>浜比嘉　みさき</cp:lastModifiedBy>
  <cp:lastPrinted>2022-12-16T15:58:00Z</cp:lastPrinted>
  <dcterms:modified xsi:type="dcterms:W3CDTF">2022-12-16T06:58:00Z</dcterms:modified>
  <cp:revision>4</cp:revision>
  <dc:subject/>
  <dc:title>変更届</dc:title>
</cp:coreProperties>
</file>