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128270</wp:posOffset>
                </wp:positionV>
                <wp:extent cx="6810375" cy="95046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504720"/>
                        </a:xfrm>
                        <a:prstGeom prst="bevel">
                          <a:avLst>
                            <a:gd name="adj" fmla="val 2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7.5pt;margin-top:-10.1pt;width:536.2pt;height:748.3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宜野座村国民健康保険収納対策緊急プランの策定について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国民健康保険税の収納率向上を図るため、次のとおり収納対策緊急プランを策定し実施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１　滞納状況の解消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１）他保険加入者の発見に努め、早期に資格喪失届の提出を勧奨する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２）定期的に徴収催告を行い、納付の勧奨を行う。</w:t>
      </w:r>
    </w:p>
    <w:p>
      <w:pPr>
        <w:pStyle w:val="Normal"/>
        <w:ind w:left="528" w:hanging="528"/>
        <w:rPr/>
      </w:pPr>
      <w:r>
        <w:rPr>
          <w:spacing w:val="20"/>
        </w:rPr>
        <w:t>（３）所得未申告者への申告勧奨を行い、適正課税に努める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４）非自発的失業者の軽減措置等の減免制度、宜野座村国民健康保険税減免制度を国保加入者への周知を行う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</w:r>
    </w:p>
    <w:p>
      <w:pPr>
        <w:pStyle w:val="Normal"/>
        <w:ind w:left="530" w:hanging="530"/>
        <w:rPr>
          <w:b/>
          <w:b/>
          <w:spacing w:val="20"/>
        </w:rPr>
      </w:pPr>
      <w:r>
        <w:rPr>
          <w:b/>
          <w:spacing w:val="20"/>
        </w:rPr>
        <w:t>２　収納体制の充実・強化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１）９５％以上の収納率確保のため継続的に嘱託徴収員の雇用を行う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２）健康福祉課職員で、定期的に夜間の電話督励・個別訪問を実施する。</w:t>
      </w:r>
    </w:p>
    <w:p>
      <w:pPr>
        <w:pStyle w:val="Normal"/>
        <w:ind w:left="528" w:hanging="528"/>
        <w:rPr/>
      </w:pPr>
      <w:r>
        <w:rPr>
          <w:spacing w:val="20"/>
        </w:rPr>
        <w:t>（３）滞納処分関連の自治体研修への参加を行い、職員の知識、能力の向上に努める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</w:r>
    </w:p>
    <w:p>
      <w:pPr>
        <w:pStyle w:val="Normal"/>
        <w:ind w:left="530" w:hanging="530"/>
        <w:rPr>
          <w:b/>
          <w:b/>
          <w:spacing w:val="20"/>
        </w:rPr>
      </w:pPr>
      <w:r>
        <w:rPr>
          <w:b/>
          <w:spacing w:val="20"/>
        </w:rPr>
        <w:t>３　徴収方法の改善等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１）コンビニ収納を実施し、納税者の利便性の向上を図る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２）口座振替について広報、窓口での勧奨、嘱託徴収員の訪問による勧奨を行い、口座振替の増加に努める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３）村ホームページ及び広報誌等を利用し、国民健康保険制度への理解と周知に努める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４）毎年行っている宜野座村自主財源確保拡大対策委員会（村長以下係長職まで）による臨戸訪問、電話催告による納付相談を継続する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</w:r>
    </w:p>
    <w:p>
      <w:pPr>
        <w:pStyle w:val="Normal"/>
        <w:ind w:left="530" w:hanging="530"/>
        <w:rPr>
          <w:b/>
          <w:b/>
          <w:spacing w:val="20"/>
        </w:rPr>
      </w:pPr>
      <w:r>
        <w:rPr>
          <w:b/>
          <w:spacing w:val="20"/>
        </w:rPr>
        <w:t>４　滞納処分の実施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１）長期滞納者については、財産調査を行い、預貯金等の差押処分を行う。</w:t>
      </w:r>
    </w:p>
    <w:p>
      <w:pPr>
        <w:pStyle w:val="Normal"/>
        <w:ind w:left="528" w:hanging="528"/>
        <w:rPr>
          <w:spacing w:val="20"/>
        </w:rPr>
      </w:pPr>
      <w:r>
        <w:rPr>
          <w:spacing w:val="20"/>
        </w:rPr>
        <w:t>（２）滞納者が転出した場合は、その転出者の転出先住所での居住を確認するとともに、転出者の財産調査を行う。</w:t>
      </w:r>
    </w:p>
    <w:p>
      <w:pPr>
        <w:pStyle w:val="Normal"/>
        <w:ind w:left="528" w:hanging="528"/>
        <w:rPr/>
      </w:pPr>
      <w:r>
        <w:rPr>
          <w:spacing w:val="20"/>
        </w:rPr>
        <w:t>（３）村税担当課と情報を共有し、財産の差押え、預貯金、給与、軍用地料の差押等について実施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5:00Z</dcterms:created>
  <dc:creator>宜野座村役場職員</dc:creator>
  <dc:description/>
  <cp:keywords/>
  <dc:language>en-US</dc:language>
  <cp:lastModifiedBy>FJ-USER</cp:lastModifiedBy>
  <cp:lastPrinted>2013-11-07T14:33:00Z</cp:lastPrinted>
  <dcterms:modified xsi:type="dcterms:W3CDTF">2014-09-17T02:52:00Z</dcterms:modified>
  <cp:revision>4</cp:revision>
  <dc:subject/>
  <dc:title/>
</cp:coreProperties>
</file>